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/16/87  Craig Feied, Washington, D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odified the program LASERBAR.BAS and renamed it BARCODE.B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lowercase-to-uppercase conversion for all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allow selection of original message-type code generator or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for sequentially incremented barcode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ws for leading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hidden menu entry -- hitting the '*' key toggles in and out of 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so that the program can be tested/developed on a non-laserjet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iting for the printout of all the laserjet control code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(much faster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install it so that printing is supposed to occur 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, 10, 16, 22, 28, 34, 40, 46, 52 for my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 assume that this is being used by a experienced user thus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hecking for valid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ERBAR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3 OF 9  BAR CODE PRINT UTILITY FOR THE H.P. LASE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I work, we have developed several uses for bar codes to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, accurate input. Our timeclock system uses bar codes for emplo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'wand in' and 'wand out'. Data is stored on a floppy disk which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mainframe once a week for storage, editing,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ion orders also contain the bar code for the part number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d. These numbers provide input for our inventory control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blem we encountered was that bar codes printed on a dot-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were not precise enough for a 100% good scan everytime. Some ba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ccepted after several passes, and some not at all. Then we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.P. Laserjet, mainly for high quality word processing. I stumbled o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ode program written by Bill Wood, Mil. WI (CODE39.BAS) which inspir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his version for the H.P. Laserjet. The bar codes that thi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work great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does not store data on disk , but could be easily modifi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I've tried to add in sufficient REMarks to allow others to follow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now use this program as a subroutine to our main production ord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a 13 character limit which is sufficient for our present use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e program can be redesigned to handle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written as a demonstration of the H.P. Laserjet's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code 3 of 9 bar codes and the author is not responsi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urred thoug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.P. Laserjet is a product of the Hewlett-Packard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l Baines, Enfield, 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